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ral for Psychiatric Rehabilitation Program (Adult-PRP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51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ferral Source Information: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0" w:name="__Fieldmark__0_801202489"/>
      <w:bookmarkStart w:id="1" w:name="__Fieldmark__0_801202489"/>
      <w:bookmarkEnd w:id="1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Initial        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2" w:name="__Fieldmark__1_801202489"/>
      <w:bookmarkStart w:id="3" w:name="__Fieldmark__1_801202489"/>
      <w:bookmarkEnd w:id="3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Concurrent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50"/>
        <w:gridCol w:w="1710"/>
        <w:gridCol w:w="15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erson / agency making referral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ferral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/ State/ Zip Code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al Health Treatment Being Provide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801202489"/>
            <w:bookmarkStart w:id="5" w:name="__Fieldmark__2_80120248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Outpatient Mental Health Servic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801202489"/>
            <w:bookmarkStart w:id="7" w:name="__Fieldmark__3_80120248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Inpatient Mental Health Servic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801202489"/>
            <w:bookmarkStart w:id="9" w:name="__Fieldmark__4_80120248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sidential Treatment Cent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Consumer Information:</w:t>
      </w:r>
      <w:r>
        <w:rPr/>
        <w:t xml:space="preserve">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720"/>
        <w:gridCol w:w="1260"/>
        <w:gridCol w:w="450"/>
        <w:gridCol w:w="990"/>
        <w:gridCol w:w="1170"/>
        <w:gridCol w:w="63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, State, Zip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#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Medicaid #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ual Orientation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801202489"/>
            <w:bookmarkStart w:id="11" w:name="__Fieldmark__5_80120248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Heterosexua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801202489"/>
            <w:bookmarkStart w:id="13" w:name="__Fieldmark__6_80120248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Gay/Lesbia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801202489"/>
            <w:bookmarkStart w:id="15" w:name="__Fieldmark__7_80120248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isexu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801202489"/>
            <w:bookmarkStart w:id="17" w:name="__Fieldmark__8_80120248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Something Else, Please Describ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801202489"/>
            <w:bookmarkStart w:id="19" w:name="__Fieldmark__9_80120248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n’t Know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801202489"/>
            <w:bookmarkStart w:id="21" w:name="__Fieldmark__10_801202489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c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 Preferenc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ce/Ethnicity: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801202489"/>
            <w:bookmarkStart w:id="23" w:name="__Fieldmark__11_801202489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mer. Indian/Alaskan Nativ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801202489"/>
            <w:bookmarkStart w:id="25" w:name="__Fieldmark__12_801202489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sia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801202489"/>
            <w:bookmarkStart w:id="27" w:name="__Fieldmark__13_801202489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hit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801202489"/>
            <w:bookmarkStart w:id="29" w:name="__Fieldmark__14_80120248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ack/African American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801202489"/>
            <w:bookmarkStart w:id="31" w:name="__Fieldmark__15_801202489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tive American / Hawaiian or Other Pacific Islander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801202489"/>
            <w:bookmarkStart w:id="33" w:name="__Fieldmark__16_801202489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ispanic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801202489"/>
            <w:bookmarkStart w:id="35" w:name="__Fieldmark__17_801202489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n-Hispanic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 Identification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18_801202489"/>
            <w:bookmarkStart w:id="37" w:name="__Fieldmark__18_801202489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al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19_801202489"/>
            <w:bookmarkStart w:id="39" w:name="__Fieldmark__19_801202489"/>
            <w:bookmarkEnd w:id="3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Femal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20_801202489"/>
            <w:bookmarkStart w:id="41" w:name="__Fieldmark__20_801202489"/>
            <w:bookmarkEnd w:id="4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Transgender Male/Trans Man/(F to M)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21_801202489"/>
            <w:bookmarkStart w:id="43" w:name="__Fieldmark__21_801202489"/>
            <w:bookmarkEnd w:id="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Transgender Female/Trans Woman/(M to F)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22_801202489"/>
            <w:bookmarkStart w:id="45" w:name="__Fieldmark__22_801202489"/>
            <w:bookmarkEnd w:id="4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Genderqueer (or gender nonconformin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23_801202489"/>
            <w:bookmarkStart w:id="47" w:name="__Fieldmark__23_801202489"/>
            <w:bookmarkEnd w:id="4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Additional Gender Category, please specify: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24_801202489"/>
            <w:bookmarkStart w:id="49" w:name="__Fieldmark__24_801202489"/>
            <w:bookmarkEnd w:id="4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ecline    </w:t>
            </w:r>
          </w:p>
        </w:tc>
      </w:tr>
      <w:tr>
        <w:trPr>
          <w:trHeight w:val="28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s to Transportation for On Site Activities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801202489"/>
            <w:bookmarkStart w:id="51" w:name="__Fieldmark__25_801202489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bidi="th-TH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801202489"/>
            <w:bookmarkStart w:id="53" w:name="__Fieldmark__26_801202489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bidi="th-TH"/>
              </w:rPr>
              <w:t xml:space="preserve"> 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must be filled out in its entirety in order to allow for medical necessity and authorization for services. Please do not add diagnoses to the for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TEGORY A</w:t>
        <w:tab/>
        <w:tab/>
        <w:tab/>
        <w:tab/>
        <w:tab/>
        <w:tab/>
        <w:t xml:space="preserve">  CATEGORY B (If box is checked, answer questions below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801202489"/>
            <w:bookmarkStart w:id="55" w:name="__Fieldmark__27_80120248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0.9 Schizophrenia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801202489"/>
            <w:bookmarkStart w:id="57" w:name="__Fieldmark__28_80120248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4 Bipolar I, Most Recent Depressed, Severe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801202489"/>
            <w:bookmarkStart w:id="59" w:name="__Fieldmark__29_80120248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0.81 Schizophreniform Disorder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801202489"/>
            <w:bookmarkStart w:id="61" w:name="__Fieldmark__30_80120248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0 Bipolar I, Most Recent Hypomanic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801202489"/>
            <w:bookmarkStart w:id="63" w:name="__Fieldmark__31_80120248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5.1 Schizoaffective Disorder, Depressive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801202489"/>
            <w:bookmarkStart w:id="65" w:name="__Fieldmark__32_80120248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9 Bipolar I, Most Recent Hypomanic, Unspecifi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801202489"/>
            <w:bookmarkStart w:id="67" w:name="__Fieldmark__33_80120248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9 Unspecified Schizophrenia Spectrum and Other Psychotic Disorder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801202489"/>
            <w:bookmarkStart w:id="69" w:name="__Fieldmark__34_80120248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13 Bipolar I, Most Recent Manic, Seve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801202489"/>
            <w:bookmarkStart w:id="71" w:name="__Fieldmark__35_801202489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33.2 MDD, Recurrent Episode, Seve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801202489"/>
            <w:bookmarkStart w:id="73" w:name="__Fieldmark__36_80120248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5.0 Schizoaffective Disorder, Bipolar Type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801202489"/>
            <w:bookmarkStart w:id="75" w:name="__Fieldmark__37_80120248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81 Bipolar II Disorder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801202489"/>
            <w:bookmarkStart w:id="77" w:name="__Fieldmark__38_80120248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8 Other Specified Schizophrenia Spectrum and Other Psychotic Disorder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801202489"/>
            <w:bookmarkStart w:id="79" w:name="__Fieldmark__39_80120248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60.3 Borderline Personality Disorder</w:t>
            </w:r>
          </w:p>
        </w:tc>
      </w:tr>
      <w:tr>
        <w:trPr>
          <w:trHeight w:val="450" w:hRule="atLeast"/>
        </w:trPr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801202489"/>
            <w:bookmarkStart w:id="81" w:name="__Fieldmark__40_801202489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22 Delusional Disorder</w:t>
            </w:r>
          </w:p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801202489"/>
            <w:bookmarkStart w:id="83" w:name="__Fieldmark__41_801202489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2 Bipolar I, Most Recent Manic, with Psychosis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801202489"/>
            <w:bookmarkStart w:id="85" w:name="__Fieldmark__42_801202489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1.5 Bipolar I, Most Recent Depressed, w/o Psychosi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801202489"/>
            <w:bookmarkStart w:id="87" w:name="__Fieldmark__43_801202489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33.3 MDD, Recurrent, With Psychotic Features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Has the individual been found not competent to stand trial or not criminally responsible and is receiving services recommended by a Maryland Department of Health Evaluator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88" w:name="__Fieldmark__44_801202489"/>
            <w:bookmarkStart w:id="89" w:name="__Fieldmark__44_801202489"/>
            <w:bookmarkEnd w:id="89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90" w:name="__Fieldmark__45_801202489"/>
            <w:bookmarkStart w:id="91" w:name="__Fieldmark__45_801202489"/>
            <w:bookmarkEnd w:id="91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No, </w:t>
            </w:r>
            <w:r>
              <w:rPr>
                <w:rFonts w:cs="Times New Roman" w:ascii="inherit;Times New Roman" w:hAnsi="inherit;Times New Roman"/>
                <w:b/>
                <w:i/>
                <w:sz w:val="16"/>
                <w:szCs w:val="16"/>
              </w:rPr>
              <w:t>If yes, explain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:</w:t>
            </w:r>
          </w:p>
          <w:tbl>
            <w:tblPr>
              <w:tblW w:w="1007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42" w:hanging="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  <w:t>Is the individual in a Maryland State psychiatric facility with a length of stay of more than 3 months who requires RRP upon discharge? (Select No, if individual is eligible for Developmental Disabilities Services)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92" w:name="__Fieldmark__46_801202489"/>
            <w:bookmarkStart w:id="93" w:name="__Fieldmark__46_801202489"/>
            <w:bookmarkEnd w:id="93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94" w:name="__Fieldmark__47_801202489"/>
            <w:bookmarkStart w:id="95" w:name="__Fieldmark__47_801202489"/>
            <w:bookmarkEnd w:id="95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No, </w:t>
            </w:r>
            <w:r>
              <w:rPr>
                <w:rFonts w:cs="Times New Roman" w:ascii="inherit;Times New Roman" w:hAnsi="inherit;Times New Roman"/>
                <w:b/>
                <w:i/>
                <w:sz w:val="16"/>
                <w:szCs w:val="16"/>
              </w:rPr>
              <w:t>If yes, explain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:</w:t>
            </w:r>
          </w:p>
          <w:tbl>
            <w:tblPr>
              <w:tblW w:w="1007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42" w:hanging="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  <w:t>Is the individual eligible for full funding for Developmental Disabilities Administration services?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96" w:name="__Fieldmark__48_801202489"/>
            <w:bookmarkStart w:id="97" w:name="__Fieldmark__48_801202489"/>
            <w:bookmarkEnd w:id="97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98" w:name="__Fieldmark__49_801202489"/>
            <w:bookmarkStart w:id="99" w:name="__Fieldmark__49_801202489"/>
            <w:bookmarkEnd w:id="99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No, </w:t>
            </w:r>
            <w:r>
              <w:rPr>
                <w:rFonts w:cs="Times New Roman" w:ascii="inherit;Times New Roman" w:hAnsi="inherit;Times New Roman"/>
                <w:b/>
                <w:i/>
                <w:sz w:val="16"/>
                <w:szCs w:val="16"/>
              </w:rPr>
              <w:t>If yes, explain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:</w:t>
            </w:r>
          </w:p>
          <w:tbl>
            <w:tblPr>
              <w:tblW w:w="1007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42" w:hanging="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  <w:t>Is the primary reason for the individual's impairment due to an organic process or syndrome, intellectual disability, a neurodevelopmental disorder or neurocognitive disorder?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100" w:name="__Fieldmark__50_801202489"/>
            <w:bookmarkStart w:id="101" w:name="__Fieldmark__50_801202489"/>
            <w:bookmarkEnd w:id="101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102" w:name="__Fieldmark__51_801202489"/>
            <w:bookmarkStart w:id="103" w:name="__Fieldmark__51_801202489"/>
            <w:bookmarkEnd w:id="103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No, </w:t>
            </w:r>
            <w:r>
              <w:rPr>
                <w:rFonts w:cs="Times New Roman" w:ascii="inherit;Times New Roman" w:hAnsi="inherit;Times New Roman"/>
                <w:b/>
                <w:i/>
                <w:sz w:val="16"/>
                <w:szCs w:val="16"/>
              </w:rPr>
              <w:t>If yes, explain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:</w:t>
            </w:r>
          </w:p>
          <w:tbl>
            <w:tblPr>
              <w:tblW w:w="1007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  <w:t>Is individual currently receiving mental health treatment from a licensed mental health professional?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104" w:name="__Fieldmark__52_801202489"/>
            <w:bookmarkStart w:id="105" w:name="__Fieldmark__52_801202489"/>
            <w:bookmarkEnd w:id="105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separate"/>
            </w:r>
            <w:bookmarkStart w:id="106" w:name="__Fieldmark__53_801202489"/>
            <w:bookmarkStart w:id="107" w:name="__Fieldmark__53_801202489"/>
            <w:bookmarkEnd w:id="107"/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inherit;Times New Roman" w:hAnsi="inherit;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No, </w:t>
            </w:r>
            <w:r>
              <w:rPr>
                <w:rFonts w:cs="Times New Roman" w:ascii="inherit;Times New Roman" w:hAnsi="inherit;Times New Roman"/>
                <w:b/>
                <w:i/>
                <w:sz w:val="16"/>
                <w:szCs w:val="16"/>
              </w:rPr>
              <w:t>If yes, explain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:</w:t>
            </w:r>
          </w:p>
          <w:tbl>
            <w:tblPr>
              <w:tblW w:w="1007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>
                      <w:rFonts w:ascii="inherit;Times New Roman" w:hAnsi="inherit;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inherit;Times New Roman" w:hAnsi="inherit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42" w:hanging="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Default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Does this person receive remuneration in any form from the PRP?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801202489"/>
            <w:bookmarkStart w:id="109" w:name="__Fieldmark__54_801202489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801202489"/>
            <w:bookmarkStart w:id="111" w:name="__Fieldmark__55_801202489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/>
              <w:ind w:left="342" w:hanging="360"/>
              <w:textAlignment w:val="baseline"/>
              <w:rPr/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Duration of current episode of treatment provided to this individual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tLeast" w:line="288"/>
              <w:ind w:left="342" w:hanging="0"/>
              <w:textAlignment w:val="baseline"/>
              <w:rPr>
                <w:rFonts w:ascii="inherit;Times New Roman" w:hAnsi="inherit;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801202489"/>
            <w:bookmarkStart w:id="113" w:name="__Fieldmark__56_801202489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Less than one month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801202489"/>
            <w:bookmarkStart w:id="115" w:name="__Fieldmark__57_801202489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1-3 month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801202489"/>
            <w:bookmarkStart w:id="117" w:name="__Fieldmark__58_801202489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4-6 month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801202489"/>
            <w:bookmarkStart w:id="119" w:name="__Fieldmark__59_801202489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7-12 month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60_801202489"/>
            <w:bookmarkStart w:id="121" w:name="__Fieldmark__60_801202489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More than 12 mont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/>
              <w:ind w:left="342" w:hanging="360"/>
              <w:textAlignment w:val="baseline"/>
              <w:rPr/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Current frequency of treatment provided to this individual: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/>
              <w:ind w:left="342" w:hanging="0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61_801202489"/>
            <w:bookmarkStart w:id="123" w:name="__Fieldmark__61_801202489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 At least 1x/week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62_801202489"/>
            <w:bookmarkStart w:id="125" w:name="__Fieldmark__62_801202489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 At least 1x/2 week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63_801202489"/>
            <w:bookmarkStart w:id="127" w:name="__Fieldmark__63_801202489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 At least 1x/month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64_801202489"/>
            <w:bookmarkStart w:id="129" w:name="__Fieldmark__64_801202489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 At least 1x/3 month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65_801202489"/>
            <w:bookmarkStart w:id="131" w:name="__Fieldmark__65_801202489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 At least 1x/6 mont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Has this individual received PRP services from at least one other PRP within the past year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66_801202489"/>
            <w:bookmarkStart w:id="133" w:name="__Fieldmark__66_801202489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67_801202489"/>
            <w:bookmarkStart w:id="135" w:name="__Fieldmark__67_801202489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Default"/>
              <w:rPr>
                <w:rFonts w:ascii="inherit;Times New Roman" w:hAnsi="inherit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/>
              <w:textAlignment w:val="baseline"/>
              <w:outlineLvl w:val="2"/>
              <w:rPr>
                <w:rFonts w:ascii="inherit;Times New Roman" w:hAnsi="inherit;Times New Roman" w:cs="Times New Roman"/>
                <w:b/>
                <w:b/>
                <w:bCs/>
                <w:color w:val="362B36"/>
                <w:sz w:val="23"/>
                <w:szCs w:val="23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362B36"/>
                <w:sz w:val="23"/>
                <w:szCs w:val="23"/>
              </w:rPr>
              <w:t>Please indicate which of the following program(s) the individual is also receiving services from: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Mobile Treatment/Assertive Community Treatment (ACT)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68_801202489"/>
            <w:bookmarkStart w:id="137" w:name="__Fieldmark__68_801202489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69_801202489"/>
            <w:bookmarkStart w:id="139" w:name="__Fieldmark__69_801202489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70_801202489"/>
            <w:bookmarkStart w:id="141" w:name="__Fieldmark__70_801202489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Inpatient Psychiatric Treatment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71_801202489"/>
            <w:bookmarkStart w:id="143" w:name="__Fieldmark__71_801202489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72_801202489"/>
            <w:bookmarkStart w:id="145" w:name="__Fieldmark__72_801202489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73_801202489"/>
            <w:bookmarkStart w:id="147" w:name="__Fieldmark__73_801202489"/>
            <w:bookmarkEnd w:id="1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Residential SUD Treatment Service Level 3.3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8" w:name="__Fieldmark__74_801202489"/>
            <w:bookmarkStart w:id="149" w:name="__Fieldmark__74_801202489"/>
            <w:bookmarkEnd w:id="1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0" w:name="__Fieldmark__75_801202489"/>
            <w:bookmarkStart w:id="151" w:name="__Fieldmark__75_801202489"/>
            <w:bookmarkEnd w:id="1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2" w:name="__Fieldmark__76_801202489"/>
            <w:bookmarkStart w:id="153" w:name="__Fieldmark__76_801202489"/>
            <w:bookmarkEnd w:id="1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Residential SUD Treatment Service Level 3.5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4" w:name="__Fieldmark__77_801202489"/>
            <w:bookmarkStart w:id="155" w:name="__Fieldmark__77_801202489"/>
            <w:bookmarkEnd w:id="1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78_801202489"/>
            <w:bookmarkStart w:id="157" w:name="__Fieldmark__78_801202489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8" w:name="__Fieldmark__79_801202489"/>
            <w:bookmarkStart w:id="159" w:name="__Fieldmark__79_801202489"/>
            <w:bookmarkEnd w:id="1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Residential SUD Treatment Service Level 3.7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80_801202489"/>
            <w:bookmarkStart w:id="161" w:name="__Fieldmark__80_801202489"/>
            <w:bookmarkEnd w:id="1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2" w:name="__Fieldmark__81_801202489"/>
            <w:bookmarkStart w:id="163" w:name="__Fieldmark__81_801202489"/>
            <w:bookmarkEnd w:id="1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4" w:name="__Fieldmark__82_801202489"/>
            <w:bookmarkStart w:id="165" w:name="__Fieldmark__82_801202489"/>
            <w:bookmarkEnd w:id="1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Mental Health Intensive Outpatient Program (IOP)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6" w:name="__Fieldmark__83_801202489"/>
            <w:bookmarkStart w:id="167" w:name="__Fieldmark__83_801202489"/>
            <w:bookmarkEnd w:id="1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8" w:name="__Fieldmark__84_801202489"/>
            <w:bookmarkStart w:id="169" w:name="__Fieldmark__84_801202489"/>
            <w:bookmarkEnd w:id="1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0" w:name="__Fieldmark__85_801202489"/>
            <w:bookmarkStart w:id="171" w:name="__Fieldmark__85_801202489"/>
            <w:bookmarkEnd w:id="1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Mental Health Partial Hospital Program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2" w:name="__Fieldmark__86_801202489"/>
            <w:bookmarkStart w:id="173" w:name="__Fieldmark__86_801202489"/>
            <w:bookmarkEnd w:id="1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4" w:name="__Fieldmark__87_801202489"/>
            <w:bookmarkStart w:id="175" w:name="__Fieldmark__87_801202489"/>
            <w:bookmarkEnd w:id="1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88_801202489"/>
            <w:bookmarkStart w:id="177" w:name="__Fieldmark__88_801202489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SUD Intensive Outpatient Program (IOP) Level 2.1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8" w:name="__Fieldmark__89_801202489"/>
            <w:bookmarkStart w:id="179" w:name="__Fieldmark__89_801202489"/>
            <w:bookmarkEnd w:id="1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0" w:name="__Fieldmark__90_801202489"/>
            <w:bookmarkStart w:id="181" w:name="__Fieldmark__90_801202489"/>
            <w:bookmarkEnd w:id="1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2" w:name="__Fieldmark__91_801202489"/>
            <w:bookmarkStart w:id="183" w:name="__Fieldmark__91_801202489"/>
            <w:bookmarkEnd w:id="1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SUD Partial Hospitalization Program (PHP) Level 2.2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4" w:name="__Fieldmark__92_801202489"/>
            <w:bookmarkStart w:id="185" w:name="__Fieldmark__92_801202489"/>
            <w:bookmarkEnd w:id="1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6" w:name="__Fieldmark__93_801202489"/>
            <w:bookmarkStart w:id="187" w:name="__Fieldmark__93_801202489"/>
            <w:bookmarkEnd w:id="1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8" w:name="__Fieldmark__94_801202489"/>
            <w:bookmarkStart w:id="189" w:name="__Fieldmark__94_801202489"/>
            <w:bookmarkEnd w:id="1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Residential Crisis</w:t>
            </w:r>
            <w:r>
              <w:rPr>
                <w:rFonts w:cs="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0" w:name="__Fieldmark__95_801202489"/>
            <w:bookmarkStart w:id="191" w:name="__Fieldmark__95_801202489"/>
            <w:bookmarkEnd w:id="1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2" w:name="__Fieldmark__96_801202489"/>
            <w:bookmarkStart w:id="193" w:name="__Fieldmark__96_801202489"/>
            <w:bookmarkEnd w:id="1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 xml:space="preserve">Curren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4" w:name="__Fieldmark__97_801202489"/>
            <w:bookmarkStart w:id="195" w:name="__Fieldmark__97_801202489"/>
            <w:bookmarkEnd w:id="1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inherit;Times New Roman" w:hAnsi="inherit;Times New Roman"/>
                <w:sz w:val="19"/>
                <w:szCs w:val="19"/>
              </w:rPr>
              <w:t>In past 30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/>
              <w:ind w:left="342" w:hanging="360"/>
              <w:textAlignment w:val="baseline"/>
              <w:rPr>
                <w:rFonts w:ascii="inherit;Times New Roman" w:hAnsi="inherit;Times New Roman" w:cs="Times New Roman"/>
                <w:sz w:val="16"/>
                <w:szCs w:val="16"/>
              </w:rPr>
            </w:pPr>
            <w:r>
              <w:rPr>
                <w:rFonts w:cs="Times New Roman" w:ascii="inherit;Times New Roman" w:hAnsi="inherit;Times New Roman"/>
                <w:sz w:val="19"/>
                <w:szCs w:val="19"/>
              </w:rPr>
              <w:t>If currently in treatment in one of the services listed above, a written transition plan will be attached to this request:</w:t>
            </w:r>
          </w:p>
          <w:p>
            <w:pPr>
              <w:pStyle w:val="Default"/>
              <w:rPr>
                <w:rFonts w:ascii="inherit;Times New Roman" w:hAnsi="inherit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Primary Medical Diagnoses: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ocial Elements Impacting Diagnosi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6" w:name="__Fieldmark__98_801202489"/>
            <w:bookmarkStart w:id="197" w:name="__Fieldmark__98_801202489"/>
            <w:bookmarkEnd w:id="1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8" w:name="__Fieldmark__99_801202489"/>
            <w:bookmarkStart w:id="199" w:name="__Fieldmark__99_801202489"/>
            <w:bookmarkEnd w:id="1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ess to Health Car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0" w:name="__Fieldmark__100_801202489"/>
            <w:bookmarkStart w:id="201" w:name="__Fieldmark__100_801202489"/>
            <w:bookmarkEnd w:id="2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using Probl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2" w:name="__Fieldmark__101_801202489"/>
            <w:bookmarkStart w:id="203" w:name="__Fieldmark__101_801202489"/>
            <w:bookmarkEnd w:id="2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cial Environme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4" w:name="__Fieldmark__102_801202489"/>
            <w:bookmarkStart w:id="205" w:name="__Fieldmark__102_801202489"/>
            <w:bookmarkEnd w:id="2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ducation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6" w:name="__Fieldmark__103_801202489"/>
            <w:bookmarkStart w:id="207" w:name="__Fieldmark__103_801202489"/>
            <w:bookmarkEnd w:id="2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egal System/Cri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8" w:name="__Fieldmark__104_801202489"/>
            <w:bookmarkStart w:id="209" w:name="__Fieldmark__104_801202489"/>
            <w:bookmarkEnd w:id="2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ccupatio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0" w:name="__Fieldmark__105_801202489"/>
            <w:bookmarkStart w:id="211" w:name="__Fieldmark__105_801202489"/>
            <w:bookmarkEnd w:id="2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melessnes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2" w:name="__Fieldmark__106_801202489"/>
            <w:bookmarkStart w:id="213" w:name="__Fieldmark__106_801202489"/>
            <w:bookmarkEnd w:id="2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inancial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4" w:name="__Fieldmark__107_801202489"/>
            <w:bookmarkStart w:id="215" w:name="__Fieldmark__107_801202489"/>
            <w:bookmarkEnd w:id="2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imary Support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6" w:name="__Fieldmark__108_801202489"/>
            <w:bookmarkStart w:id="217" w:name="__Fieldmark__108_801202489"/>
            <w:bookmarkEnd w:id="2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 Psychosocial/Enviro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8" w:name="__Fieldmark__109_801202489"/>
            <w:bookmarkStart w:id="219" w:name="__Fieldmark__109_801202489"/>
            <w:bookmarkEnd w:id="2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nknown 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TIONAL CRIT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inherit;Times New Roman" w:hAnsi="inherit;Times New Roman"/>
          <w:b/>
          <w:bCs/>
          <w:i/>
          <w:iCs/>
          <w:color w:val="FF0000"/>
          <w:sz w:val="23"/>
          <w:szCs w:val="23"/>
        </w:rPr>
        <w:t>Per medical necessity criteria, at least three of the following must have been present on a continuing or intermittent basis over the past two years.</w:t>
      </w:r>
    </w:p>
    <w:p>
      <w:pPr>
        <w:pStyle w:val="Normal"/>
        <w:rPr/>
      </w:pPr>
      <w:r>
        <w:rPr>
          <w:rFonts w:cs="Times New Roman" w:ascii="inherit;Times New Roman" w:hAnsi="inherit;Times New Roman"/>
          <w:b/>
          <w:bCs/>
          <w:color w:val="FF0000"/>
          <w:sz w:val="23"/>
          <w:szCs w:val="23"/>
        </w:rPr>
        <w:t>Functional Impairment(s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6"/>
          <w:szCs w:val="16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0" w:name="__Fieldmark__110_801202489"/>
      <w:bookmarkStart w:id="221" w:name="__Fieldmark__110_801202489"/>
      <w:bookmarkEnd w:id="2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 xml:space="preserve"> Marked inability to establish or maintain competitive employment.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6"/>
          <w:szCs w:val="16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2" w:name="__Fieldmark__111_801202489"/>
      <w:bookmarkStart w:id="223" w:name="__Fieldmark__111_801202489"/>
      <w:bookmarkEnd w:id="2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 xml:space="preserve"> Marked inability to perform instrumental activities of daily living (eg: shopping, meal preparation, laundry, basic housekeeping, medication management, transportation, and money management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4" w:name="__Fieldmark__112_801202489"/>
      <w:bookmarkStart w:id="225" w:name="__Fieldmark__112_801202489"/>
      <w:bookmarkEnd w:id="2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 xml:space="preserve"> Marked inability to establish/maintain a personal support system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9"/>
          <w:szCs w:val="19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6" w:name="__Fieldmark__113_801202489"/>
      <w:bookmarkStart w:id="227" w:name="__Fieldmark__113_801202489"/>
      <w:bookmarkEnd w:id="2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 xml:space="preserve"> Deficiencies of concentration/ persistence/pace leading to failure to complete tasks.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9"/>
          <w:szCs w:val="19"/>
        </w:rPr>
      </w:pPr>
      <w:r>
        <w:rPr>
          <w:rFonts w:cs="Times New Roman" w:ascii="inherit;Times New Roman" w:hAnsi="inherit;Times New Roman"/>
          <w:color w:val="362B36"/>
          <w:sz w:val="19"/>
          <w:szCs w:val="19"/>
        </w:rPr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9"/>
          <w:szCs w:val="19"/>
        </w:rPr>
      </w:pPr>
      <w:r>
        <w:rPr>
          <w:rFonts w:cs="Times New Roman" w:ascii="inherit;Times New Roman" w:hAnsi="inherit;Times New Roman"/>
          <w:color w:val="362B36"/>
          <w:sz w:val="19"/>
          <w:szCs w:val="19"/>
        </w:rPr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6"/>
          <w:szCs w:val="16"/>
        </w:rPr>
      </w:pPr>
      <w:r>
        <w:rPr>
          <w:rFonts w:cs="Times New Roman" w:ascii="inherit;Times New Roman" w:hAnsi="inherit;Times New Roman"/>
          <w:color w:val="362B36"/>
          <w:sz w:val="16"/>
          <w:szCs w:val="16"/>
        </w:rPr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6"/>
          <w:szCs w:val="16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8" w:name="__Fieldmark__114_801202489"/>
      <w:bookmarkStart w:id="229" w:name="__Fieldmark__114_801202489"/>
      <w:bookmarkEnd w:id="2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 xml:space="preserve"> Unable to perform self-care (hygiene, grooming, nutrition, medical care, safety)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cs="Times New Roman"/>
          <w:color w:val="362B36"/>
          <w:sz w:val="16"/>
          <w:szCs w:val="16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0" w:name="__Fieldmark__115_801202489"/>
      <w:bookmarkStart w:id="231" w:name="__Fieldmark__115_801202489"/>
      <w:bookmarkEnd w:id="2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 xml:space="preserve"> Marked deficiencies in self-direction, shown by inability to plan, initiate, organize and carry out goal directed activities.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2" w:name="__Fieldmark__116_801202489"/>
      <w:bookmarkStart w:id="233" w:name="__Fieldmark__116_801202489"/>
      <w:bookmarkEnd w:id="2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inherit;Times New Roman" w:hAnsi="inherit;Times New Roman"/>
          <w:color w:val="362B36"/>
          <w:sz w:val="19"/>
          <w:szCs w:val="19"/>
        </w:rPr>
        <w:t>Marked inability to procure financial assistance to support community livin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2"/>
        <w:rPr>
          <w:rFonts w:ascii="inherit;Times New Roman" w:hAnsi="inherit;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inherit;Times New Roman" w:hAnsi="inherit;Times New Roman"/>
          <w:b/>
          <w:bCs/>
          <w:color w:val="FF0000"/>
          <w:sz w:val="23"/>
          <w:szCs w:val="23"/>
        </w:rPr>
        <w:t>Duration of Impairment(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inherit;Times New Roman" w:hAnsi="inherit;Times New Roman"/>
          <w:color w:val="362B36"/>
          <w:sz w:val="19"/>
          <w:szCs w:val="19"/>
        </w:rPr>
        <w:t>Marked functional impairment has been present for less than 2 years.</w:t>
      </w:r>
      <w:r>
        <w:rPr>
          <w:rFonts w:cs="Times New Roman" w:ascii="Times New Roman" w:hAnsi="Times New Roman"/>
          <w:b/>
        </w:rPr>
        <w:t xml:space="preserve">  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4" w:name="__Fieldmark__117_801202489"/>
      <w:bookmarkStart w:id="235" w:name="__Fieldmark__117_801202489"/>
      <w:bookmarkEnd w:id="2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6" w:name="__Fieldmark__118_801202489"/>
      <w:bookmarkStart w:id="237" w:name="__Fieldmark__118_801202489"/>
      <w:bookmarkEnd w:id="23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inherit;Times New Roman" w:hAnsi="inherit;Times New Roman"/>
          <w:color w:val="362B36"/>
          <w:sz w:val="19"/>
          <w:szCs w:val="19"/>
        </w:rPr>
        <w:t>Has demonstrated marked impaired functioning primarily due to a mental illness in at least three of the areas listed above at least 2 years.</w:t>
      </w:r>
      <w:r>
        <w:rPr>
          <w:rFonts w:cs="Times New Roman" w:ascii="Times New Roman" w:hAnsi="Times New Roman"/>
          <w:b/>
        </w:rPr>
        <w:t xml:space="preserve">  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8" w:name="__Fieldmark__119_801202489"/>
      <w:bookmarkStart w:id="239" w:name="__Fieldmark__119_801202489"/>
      <w:bookmarkEnd w:id="2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40" w:name="__Fieldmark__120_801202489"/>
      <w:bookmarkStart w:id="241" w:name="__Fieldmark__120_801202489"/>
      <w:bookmarkEnd w:id="241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Medications: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 the individual med compliant: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2" w:name="__Fieldmark__121_801202489"/>
      <w:bookmarkStart w:id="243" w:name="__Fieldmark__121_801202489"/>
      <w:bookmarkEnd w:id="2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es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4" w:name="__Fieldmark__122_801202489"/>
      <w:bookmarkStart w:id="245" w:name="__Fieldmark__122_801202489"/>
      <w:bookmarkEnd w:id="2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enting Symptoms: (Please include hx of Severity of Illness and History of Illness)</w:t>
      </w:r>
      <w:r>
        <w:rPr/>
        <w:t xml:space="preserve">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riminal History-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6" w:name="__Fieldmark__123_801202489"/>
      <w:bookmarkStart w:id="247" w:name="__Fieldmark__123_801202489"/>
      <w:bookmarkEnd w:id="2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8" w:name="__Fieldmark__124_801202489"/>
      <w:bookmarkStart w:id="249" w:name="__Fieldmark__124_801202489"/>
      <w:bookmarkEnd w:id="2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REASON FOR REFERRAL: </w:t>
      </w:r>
      <w:r>
        <w:rPr>
          <w:rFonts w:cs="Times New Roman" w:ascii="Times New Roman" w:hAnsi="Times New Roman"/>
          <w:i/>
        </w:rPr>
        <w:t>(Indicate the areas you want the PRP to address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</w:rPr>
        <w:t xml:space="preserve">Self-care skills-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0" w:name="__Fieldmark__125_801202489"/>
      <w:bookmarkStart w:id="251" w:name="__Fieldmark__125_801202489"/>
      <w:bookmarkEnd w:id="2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ersonal hygiene,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2" w:name="__Fieldmark__126_801202489"/>
      <w:bookmarkStart w:id="253" w:name="__Fieldmark__126_801202489"/>
      <w:bookmarkEnd w:id="2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grooming,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4" w:name="__Fieldmark__127_801202489"/>
      <w:bookmarkStart w:id="255" w:name="__Fieldmark__127_801202489"/>
      <w:bookmarkEnd w:id="2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utrition,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6" w:name="__Fieldmark__128_801202489"/>
      <w:bookmarkStart w:id="257" w:name="__Fieldmark__128_801202489"/>
      <w:bookmarkEnd w:id="2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ietary planning,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8" w:name="__Fieldmark__129_801202489"/>
      <w:bookmarkStart w:id="259" w:name="__Fieldmark__129_801202489"/>
      <w:bookmarkEnd w:id="2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food preparation,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0" w:name="__Fieldmark__130_801202489"/>
      <w:bookmarkStart w:id="261" w:name="__Fieldmark__130_801202489"/>
      <w:bookmarkEnd w:id="2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elf-administration of med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</w:rPr>
        <w:t>Social Skills-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2" w:name="__Fieldmark__131_801202489"/>
      <w:bookmarkStart w:id="263" w:name="__Fieldmark__131_801202489"/>
      <w:bookmarkEnd w:id="2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mmunity integration activities,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4" w:name="__Fieldmark__132_801202489"/>
      <w:bookmarkStart w:id="265" w:name="__Fieldmark__132_801202489"/>
      <w:bookmarkEnd w:id="2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eveloping natural supports,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6" w:name="__Fieldmark__133_801202489"/>
      <w:bookmarkStart w:id="267" w:name="__Fieldmark__133_801202489"/>
      <w:bookmarkEnd w:id="2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developing linkages with and supporting the individual’s participation in community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</w:rPr>
        <w:t>Independent living skills-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8" w:name="__Fieldmark__134_801202489"/>
      <w:bookmarkStart w:id="269" w:name="__Fieldmark__134_801202489"/>
      <w:bookmarkEnd w:id="2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ills necessary for housing stability,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0" w:name="__Fieldmark__135_801202489"/>
      <w:bookmarkStart w:id="271" w:name="__Fieldmark__135_801202489"/>
      <w:bookmarkEnd w:id="2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mmunity awareness,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2" w:name="__Fieldmark__136_801202489"/>
      <w:bookmarkStart w:id="273" w:name="__Fieldmark__136_801202489"/>
      <w:bookmarkEnd w:id="2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obility and transportation skills,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4" w:name="__Fieldmark__137_801202489"/>
      <w:bookmarkStart w:id="275" w:name="__Fieldmark__137_801202489"/>
      <w:bookmarkEnd w:id="2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oney management,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6" w:name="__Fieldmark__138_801202489"/>
      <w:bookmarkStart w:id="277" w:name="__Fieldmark__138_801202489"/>
      <w:bookmarkEnd w:id="2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accessing available entitlements and resources,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8" w:name="__Fieldmark__139_801202489"/>
      <w:bookmarkStart w:id="279" w:name="__Fieldmark__139_801202489"/>
      <w:bookmarkEnd w:id="2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upporting the individual to obtain and retain employment,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0" w:name="__Fieldmark__140_801202489"/>
      <w:bookmarkStart w:id="281" w:name="__Fieldmark__140_801202489"/>
      <w:bookmarkEnd w:id="2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Health promotion and training,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2" w:name="__Fieldmark__141_801202489"/>
      <w:bookmarkStart w:id="283" w:name="__Fieldmark__141_801202489"/>
      <w:bookmarkEnd w:id="2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ndividual wellness self management and recovery</w:t>
      </w: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tal Health Practitioner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52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autoSpaceDE w:val="true"/>
        <w:spacing w:lineRule="auto" w:line="240"/>
        <w:rPr/>
      </w:pPr>
      <w:r>
        <w:rPr>
          <w:rFonts w:cs="Times New Roman" w:ascii="Times New Roman" w:hAnsi="Times New Roman"/>
          <w:b/>
          <w:i/>
        </w:rPr>
        <w:t>Attach a</w:t>
      </w:r>
      <w:r>
        <w:rPr/>
        <w:t xml:space="preserve"> copy of the current Treatment Plan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P Staff: </w:t>
            </w:r>
            <w:r>
              <w:rPr>
                <w:rFonts w:cs="Times New Roman" w:ascii="Times New Roman" w:hAnsi="Times New Roman"/>
              </w:rPr>
              <w:t>Date Referral, Assertion of Need &amp; Tx Plan Received</w:t>
            </w:r>
            <w:r>
              <w:rPr>
                <w:rFonts w:cs="Times New Roman" w:ascii="Times New Roman" w:hAnsi="Times New Roman"/>
                <w:i/>
              </w:rPr>
              <w:t>: ___________________</w:t>
              <w:tab/>
            </w:r>
            <w:r>
              <w:rPr>
                <w:rFonts w:cs="Times New Roman" w:ascii="Times New Roman" w:hAnsi="Times New Roman"/>
              </w:rPr>
              <w:t>Screening Scheduled within 5 days?:  ____ Yes _____ 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eporte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DMC Empowering Health Servic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/>
      </w:rPr>
      <w:t>2831 Hillen Road, Baltimore, MD 21218</w:t>
    </w:r>
    <w:r>
      <w:rPr>
        <w:sz w:val="16"/>
        <w:szCs w:val="16"/>
      </w:rPr>
      <w:t xml:space="preserve">- Office: </w:t>
    </w:r>
    <w:r>
      <w:rPr>
        <w:sz w:val="16"/>
        <w:szCs w:val="16"/>
        <w:lang w:val="en-US"/>
      </w:rPr>
      <w:t xml:space="preserve">410-235-5620 </w:t>
    </w:r>
    <w:r>
      <w:rPr>
        <w:sz w:val="16"/>
        <w:szCs w:val="16"/>
      </w:rPr>
      <w:t xml:space="preserve">- </w:t>
    </w:r>
    <w:r>
      <w:rPr>
        <w:sz w:val="16"/>
        <w:szCs w:val="16"/>
        <w:lang w:val="en-US"/>
      </w:rPr>
      <w:t>admin@dmcehealth.com</w:t>
    </w:r>
  </w:p>
  <w:p>
    <w:pPr>
      <w:pStyle w:val="Footer"/>
      <w:jc w:val="center"/>
      <w:rPr/>
    </w:pPr>
    <w:r>
      <w:rPr>
        <w:rFonts w:cs="Cambria" w:ascii="Cambria" w:hAnsi="Cambria"/>
      </w:rPr>
      <w:tab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-271780</wp:posOffset>
          </wp:positionV>
          <wp:extent cx="132588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eporter;Arial" w:hAnsi="Reporter;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eporter;Arial" w:hAnsi="Reporter;Arial" w:cs="Reporter;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eporter;Arial" w:hAnsi="Reporter;Arial" w:cs="Times New Roman"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spacing w:lineRule="auto" w:line="240"/>
      <w:ind w:left="5040" w:hanging="0"/>
      <w:textAlignment w:val="baseline"/>
    </w:pPr>
    <w:rPr>
      <w:rFonts w:ascii="Albertus Medium" w:hAnsi="Albertus Medium" w:cs="Times New Roman"/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0:00Z</dcterms:created>
  <dc:creator>rims</dc:creator>
  <dc:description/>
  <cp:keywords/>
  <dc:language>en-US</dc:language>
  <cp:lastModifiedBy>Mia Matthews</cp:lastModifiedBy>
  <cp:lastPrinted>2015-05-13T14:40:00Z</cp:lastPrinted>
  <dcterms:modified xsi:type="dcterms:W3CDTF">2023-01-11T13:20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fde2aed45879ea8f9332192c5d12b1b3f825c94864eb27043b618f3946b88f</vt:lpwstr>
  </property>
</Properties>
</file>